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or the attention of Peter Strachan - Chief Executive Caledonian Sleeper</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t>Flat beds in the Caledonian Sleeper</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rPr>
      </w:pPr>
      <w:r>
        <w:rPr>
          <w:rFonts w:eastAsia="Arial" w:cs="Arial" w:ascii="Arial" w:hAnsi="Arial"/>
          <w:b/>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I have read two documents relevant to the introduction of the new rolling stock on the Caledonian Sleeper.</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1  The Media release of January 16 2018.</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2  The Franchise Agreement between Caledonian Sleeper and Transport Scotland dated May 23 2014</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 xml:space="preserve">I note that 75 coaches are being ordered as required by the Franchise Agreement, but I cannot reconcile the ordering of 40 Standard Coaches when the Franchise Agreement requires 31 Standard Coaches and 10 Hybrid Coaches with accommodation including Flat Beds.   </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This issue is of relevance to the debate on your imposed restriction on Single Travellers sharing a cabin.  The Franchise Agreement did not let you change the present arrangement until the introduction of the new rolling stock when a Flat Bed could be seen as a compensation for the removal of the shared option.  By persuading Transport Scotland to let you impose the restriction from February 25 with no other “flat” option in place is very disappointing.</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Could you please give me assurance that Flat Beds are still part of the accommodation mix?  The fare structure for these beds and indeed images of what they look like are missing from your recent Media Release.</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From Julian Paren</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t>Marowan, Munlochy, Ross-shire, IV8 8PF</w:t>
      </w:r>
    </w:p>
    <w:p>
      <w:pPr>
        <w:pStyle w:val="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character" w:styleId="Hyperlink">
    <w:name w:val="Hyperlink"/>
    <w:basedOn w:val="AbsatzStandardschriftar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widowControl/>
    </w:pPr>
    <w:rPr>
      <w:rFonts w:ascii="Helvetica Neue" w:hAnsi="Helvetica Neue" w:eastAsia="Helvetica Neue" w:cs="Helvetica Neue"/>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